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</w:t>
      </w:r>
      <w:r>
        <w:rPr>
          <w:rFonts w:ascii="宋体" w:hAnsi="宋体" w:cs="宋体" w:eastAsia="宋体"/>
          <w:sz w:val="24"/>
          <w:lang w:val="en-US" w:eastAsia="zh-CN"/>
        </w:rPr>
        <w:t>医共体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bookmarkStart w:id="0" w:name="_bookmark1"/>
      <w:bookmarkEnd w:id="0"/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床上用品、工作服等装具报价表</w:t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报价公司名称：</w:t>
      </w:r>
      <w:r>
        <w:rPr>
          <w:rFonts w:ascii="Calibri" w:hAnsi="Calibri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 xml:space="preserve">          日期：   年   月   日</w:t>
      </w:r>
    </w:p>
    <w:tbl>
      <w:tblPr>
        <w:tblW w:w="8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6"/>
        <w:gridCol w:w="891"/>
        <w:gridCol w:w="1363"/>
        <w:gridCol w:w="1948"/>
        <w:gridCol w:w="1618"/>
        <w:gridCol w:w="1036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调研报价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0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200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00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0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*208*20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*208*20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床床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0*6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荷叶边</w:t>
            </w:r>
            <w:r>
              <w:rPr>
                <w:rStyle w:val="Font21"/>
                <w:rFonts w:eastAsia="宋体"/>
                <w:lang w:val="en-US" w:eastAsia="zh-CN" w:bidi="ar"/>
              </w:rPr>
              <w:t>15*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75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75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夏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医生工作服夏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医生工作服夏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分体夏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服分体夏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冬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医生工作服冬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分体冬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医生工作服冬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服分体冬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冬季外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员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/L/XL/XXL/XXX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季护士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季护士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头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短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长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工作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袖衬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袖衬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7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3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床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25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9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2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腹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3.6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9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布（单层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4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.8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标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小怪</cp:lastModifiedBy>
  <dcterms:modified xsi:type="dcterms:W3CDTF">2025-06-16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AxZTJiOWU5NDYxOGQ4YTg1M2E5Mzc4OTFhZmMiLCJ1c2VySWQiOiI3MDc0MTg1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