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bookmarkStart w:id="0" w:name="_bookmark1"/>
      <w:bookmarkEnd w:id="0"/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医用织物洗涤服务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报价公司名称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日期：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19710</wp:posOffset>
                </wp:positionV>
                <wp:extent cx="4941570" cy="9632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531"/>
                              <w:gridCol w:w="1374"/>
                              <w:gridCol w:w="2260"/>
                              <w:gridCol w:w="176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市场调研报价（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床单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被套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枕套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窗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隔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床罩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士上下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士裙装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生工作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病员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套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观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治疗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包布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包布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剖腹单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沙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单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阴单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孔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孔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洗手衣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术隔离衣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暖箱垫单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工床上用品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布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758.5pt;mso-wrap-distance-left:9pt;mso-wrap-distance-right:9pt;mso-wrap-distance-top:0pt;mso-wrap-distance-bottom:0pt;margin-top:17.3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531"/>
                        <w:gridCol w:w="1374"/>
                        <w:gridCol w:w="2260"/>
                        <w:gridCol w:w="176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市场调研报价（元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床单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被套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枕套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窗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隔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床罩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士上下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士裙装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生工作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病员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套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观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治疗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包布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包布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剖腹单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沙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单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阴单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孔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孔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洗手衣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术隔离衣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暖箱垫单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工床上用品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布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小怪</cp:lastModifiedBy>
  <dcterms:modified xsi:type="dcterms:W3CDTF">2025-05-23T01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AxZTJiOWU5NDYxOGQ4YTg1M2E5Mzc4OTFhZmMiLCJ1c2VySWQiOiI3MDc0MTg1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