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highlight w:val="red"/>
          <w:u w:val="singl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富顺县精神病医院超融合服务器扩容项目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highlight w:val="red"/>
          <w:u w:val="singl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highlight w:val="red"/>
          <w:u w:val="single"/>
          <w:vertAlign w:val="baseline"/>
          <w:lang w:val="en-US"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11"/>
        <w:gridCol w:w="1835"/>
        <w:gridCol w:w="1835"/>
        <w:gridCol w:w="1835"/>
      </w:tblGrid>
      <w:tr>
        <w:trPr>
          <w:trHeight w:val="10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备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219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富顺县精神病医院超融合服务器扩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融合计算节点内存扩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21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融合节点扩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价公司（盖章）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或委托代理人（签字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电话：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备注：以上报价包含税费、安装调试等全部费用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Times New Roma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8T03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294EC57A149F19046B6106E5FA05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