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项目内容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超融合服务器扩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内容</w:t>
      </w:r>
    </w:p>
    <w:tbl>
      <w:tblPr>
        <w:tblW w:w="52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34"/>
        <w:gridCol w:w="3837"/>
        <w:gridCol w:w="1453"/>
        <w:gridCol w:w="1504"/>
      </w:tblGrid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参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1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融合计算节点内存扩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融合节点内存扩展，每节点扩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1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；含实施过程服务，需确保业务不停机；要求原厂正品，非第三方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OE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融合节点扩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超融合相关软件出厂预安装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配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颗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Xeon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可扩展处理器，单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个物理核，主频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内存：配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GB 3200MHz DDR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硬盘：配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480GB SATA SS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盘；配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1.92TB SATA SS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数据盘；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RAID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Gb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口阵列卡，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aid 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等；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网络：配置万兆光接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GE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; </w:t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电源：配置配置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个白金版热插拔冗余交流电源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                                   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颗物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融合软件授权（含计算虚拟化、存储虚拟化、网络虚拟化）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16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提供三年质保及软件服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集成服务含软硬件安装调试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存扩展实施过程服务，确保医院业务不停机，连续无中断；提供业务迁移服务（含业务迁移工具等）、数据备份保障服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0E5D73DB495D9271EDA3730C77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