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  <w:lang w:val="en-US" w:eastAsia="zh-CN" w:bidi="ar"/>
        </w:rPr>
        <w:t>1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 w:bidi="ar"/>
        </w:rPr>
        <w:t>项目服务内容</w:t>
      </w:r>
    </w:p>
    <w:p>
      <w:pPr>
        <w:pStyle w:val="Normal"/>
        <w:widowControl/>
        <w:spacing w:lineRule="exact" w:line="320"/>
        <w:rPr>
          <w:rFonts w:eastAsia="宋体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 w:bidi="ar"/>
        </w:rPr>
        <w:t>一、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bidi="ar"/>
        </w:rPr>
        <w:t>网络安全运维服务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参照当前等保</w:t>
      </w:r>
      <w:r>
        <w:rPr>
          <w:szCs w:val="21"/>
        </w:rPr>
        <w:t>2.0</w:t>
      </w:r>
      <w:r>
        <w:rPr>
          <w:szCs w:val="21"/>
        </w:rPr>
        <w:t>测评要求，并结合信息化建设要求，对医院现有网络安全设备部署及配置进行优化整改，确保医院通过二级等保测评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当前现有的网络安全产品及杀毒软件进行续保升级服务，包含产品版本升级、产品特征库升级服务、产品保修和备机服务，确保业务系统的正常运行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val="en-US" w:eastAsia="zh-CN"/>
        </w:rPr>
        <w:t>每月</w:t>
      </w:r>
      <w:r>
        <w:rPr>
          <w:szCs w:val="21"/>
        </w:rPr>
        <w:t>定期巡检服务，安排工程师（须具有服务资质）到现场对被维护检测的设备进行全面检测，以及调测工作，及时排除网络安全隐患和设备</w:t>
      </w:r>
      <w:r>
        <w:rPr>
          <w:szCs w:val="21"/>
        </w:rPr>
        <w:t>bug</w:t>
      </w:r>
      <w:r>
        <w:rPr>
          <w:szCs w:val="21"/>
        </w:rPr>
        <w:t>故障等问题，确保设备及网络、业务系统的正常运行；同时提供对应的巡检报告记录巡检信息及问题所在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每</w:t>
      </w:r>
      <w:r>
        <w:rPr>
          <w:szCs w:val="21"/>
          <w:lang w:val="en-US" w:eastAsia="zh-CN"/>
        </w:rPr>
        <w:t>月</w:t>
      </w:r>
      <w:r>
        <w:rPr>
          <w:szCs w:val="21"/>
        </w:rPr>
        <w:t>根据全网巡检情况，出具设备运行报告，设备运行报告需囊括：设备名称、设备运行状态分析、设备在线率分析、设备安全状态分析、设备运维改善性建议；每季度进行全网巡检工作，并提供巡检报告，巡检报告中需囊括：系统名称、设备名称、设备工作时间、设备运行状态、设备在线情况、设备内存使用率、</w:t>
      </w:r>
      <w:r>
        <w:rPr>
          <w:szCs w:val="21"/>
        </w:rPr>
        <w:t>CPU</w:t>
      </w:r>
      <w:r>
        <w:rPr>
          <w:szCs w:val="21"/>
        </w:rPr>
        <w:t>使用率、关键日志分析等方面信息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运维服务提供远程、现场支持服务的同时，还需对网络改造、设备迁移、产品使用培训和信息安全意识（技术）培训服务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应急支持与保障服务，需组织技术支撑队伍，配合用户做好自检工作和现场技术支撑服务，为地域网络与信息安全风险及新型变种网络攻积，需提供网络安全产品应急服务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提供备机备件服务，在维护期内，根据用户的问题，通过电话交流情况，或者远程调试情况，确认是产品硬件故障，乙方工程师在</w:t>
      </w:r>
      <w:r>
        <w:rPr>
          <w:szCs w:val="21"/>
        </w:rPr>
        <w:t>2</w:t>
      </w:r>
      <w:r>
        <w:rPr>
          <w:szCs w:val="21"/>
        </w:rPr>
        <w:t>小时内响应并到现场维护若不能现场解决问题，提供同等配置备用机供用户使用，乙方免费维修故障机。若乙方在一年维护期内提供同档备用机供用户使用，服务期满若双方未续签服务，则乙方收回备机。</w:t>
      </w:r>
    </w:p>
    <w:p>
      <w:pPr>
        <w:pStyle w:val="Normal"/>
        <w:widowControl/>
        <w:spacing w:lineRule="exact" w:line="320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bidi="ar"/>
        </w:rPr>
        <w:t>网络安全培训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服务</w:t>
      </w:r>
    </w:p>
    <w:p>
      <w:pPr>
        <w:pStyle w:val="Normal"/>
        <w:widowControl/>
        <w:spacing w:lineRule="exact" w:line="320"/>
        <w:rPr>
          <w:rFonts w:eastAsia="宋体"/>
          <w:szCs w:val="21"/>
          <w:lang w:eastAsia="zh-CN"/>
        </w:rPr>
      </w:pPr>
      <w:r>
        <w:rPr>
          <w:szCs w:val="21"/>
        </w:rPr>
        <w:t>1</w:t>
      </w:r>
      <w:r>
        <w:rPr>
          <w:szCs w:val="21"/>
        </w:rPr>
        <w:t>、网络安全意识培训：网络安全相关政策法规、行业标准解读，数据安全意识、数据安全发展方向等，同时可基于实际需求定制相应培训内容</w:t>
      </w:r>
      <w:r>
        <w:rPr>
          <w:szCs w:val="21"/>
        </w:rPr>
        <w:t>。</w:t>
      </w:r>
    </w:p>
    <w:p>
      <w:pPr>
        <w:pStyle w:val="Normal"/>
        <w:widowControl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据安全意识培训：数据安全相关政策法规、行业标准解读，数据安全意识、数据安全发展方向等，同时可基于实际需求定制相应培训内容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项技术培训：安全基础知识、现代信息系统中存在的安全威胁、安全的新术和发展趋势、安全防护基本方法、安全典型案例分享、周期性安全服务报告解读等，同时可基于用户实际需求定制相应培训内容</w:t>
      </w:r>
      <w:r>
        <w:rPr>
          <w:szCs w:val="21"/>
        </w:rPr>
        <w:t>。</w:t>
      </w:r>
    </w:p>
    <w:p>
      <w:pPr>
        <w:pStyle w:val="Normal"/>
        <w:spacing w:lineRule="exact" w:line="560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lang w:eastAsia="zh-CN"/>
        </w:rPr>
        <w:t>每季度到医院巡检一天，包含前三点的相应培训课程</w:t>
      </w:r>
      <w:r>
        <w:rPr>
          <w:color w:val="000000"/>
          <w:szCs w:val="21"/>
          <w:lang w:eastAsia="zh-CN"/>
        </w:rPr>
        <w:t>。</w:t>
      </w:r>
    </w:p>
    <w:p>
      <w:pPr>
        <w:pStyle w:val="TextBody"/>
        <w:rPr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  <w:lang w:eastAsia="zh-CN"/>
        </w:rPr>
        <w:t>三、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 w:bidi="ar"/>
        </w:rPr>
        <w:t>超融合软件维保和全院网络维护</w:t>
      </w:r>
    </w:p>
    <w:p>
      <w:pPr>
        <w:pStyle w:val="Style15"/>
        <w:rPr>
          <w:color w:val="000000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原集群超融合软件（含计算虚拟化、存储虚拟化、网络虚拟化软件共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 w:bidi="ar"/>
        </w:rPr>
        <w:t>节点）技术支持续保，全院网络系统维护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3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E7DBAC8B54A84AD38548056F21C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