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护理服务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1"/>
        <w:gridCol w:w="1835"/>
        <w:gridCol w:w="1835"/>
      </w:tblGrid>
      <w:tr>
        <w:trPr>
          <w:trHeight w:val="10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（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（月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护理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TextBody"/>
        <w:rPr>
          <w:rFonts w:eastAsia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备注：以上报价包含工人工资、税费、服装费、管理费、节日慰问费等全部费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0T07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5A3085FB4B889D06029A700957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