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项目服务内容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理服务内容</w:t>
      </w:r>
    </w:p>
    <w:p>
      <w:pPr>
        <w:pStyle w:val="Style18"/>
        <w:widowControl/>
        <w:numPr>
          <w:ilvl w:val="0"/>
          <w:numId w:val="0"/>
        </w:numPr>
        <w:spacing w:lineRule="exact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服务岗位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05"/>
        <w:gridCol w:w="2001"/>
        <w:gridCol w:w="2920"/>
      </w:tblGrid>
      <w:tr>
        <w:trPr>
          <w:trHeight w:val="6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护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理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护</w:t>
            </w: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管理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在岗</w:t>
            </w:r>
          </w:p>
        </w:tc>
      </w:tr>
      <w:tr>
        <w:trPr>
          <w:trHeight w:val="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8"/>
        <w:widowControl/>
        <w:spacing w:lineRule="exact" w:line="360"/>
        <w:ind w:hanging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outlineLvl w:val="3"/>
        <w:rPr>
          <w:rFonts w:ascii="仿宋" w:hAnsi="仿宋" w:eastAsia="仿宋" w:cs="仿宋"/>
          <w:b/>
          <w:b/>
          <w:bCs/>
          <w:color w:val="000000"/>
          <w:kern w:val="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lang w:val="en-US" w:eastAsia="zh-CN"/>
        </w:rPr>
        <w:t>生活护理</w:t>
      </w:r>
      <w:r>
        <w:rPr>
          <w:rFonts w:ascii="仿宋" w:hAnsi="仿宋" w:cs="仿宋" w:eastAsia="仿宋"/>
          <w:b/>
          <w:bCs/>
          <w:color w:val="000000"/>
          <w:kern w:val="2"/>
          <w:lang w:eastAsia="zh-CN"/>
        </w:rPr>
        <w:t>服务人员及服务范围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6"/>
        <w:gridCol w:w="1133"/>
        <w:gridCol w:w="2003"/>
        <w:gridCol w:w="1828"/>
        <w:gridCol w:w="1828"/>
      </w:tblGrid>
      <w:tr>
        <w:trPr>
          <w:trHeight w:val="7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楼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人数（人）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潜在供应商预配备人员数</w:t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员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康复科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精二科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精三科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溪院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精四科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20" w:after="100"/>
        <w:ind w:left="0" w:right="0" w:hanging="0"/>
        <w:jc w:val="both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20" w:after="100"/>
        <w:ind w:left="0" w:right="0" w:hanging="0"/>
        <w:jc w:val="both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20" w:after="100"/>
        <w:ind w:left="0" w:right="0" w:hanging="0"/>
        <w:jc w:val="both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20" w:after="100"/>
        <w:ind w:left="0" w:right="0" w:hanging="0"/>
        <w:jc w:val="both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20" w:after="100"/>
        <w:ind w:left="0" w:right="0" w:hanging="0"/>
        <w:jc w:val="both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20" w:after="100"/>
        <w:ind w:left="0" w:right="0" w:hanging="0"/>
        <w:jc w:val="both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2"/>
        </w:rPr>
        <w:t>服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lang w:eastAsia="zh-CN"/>
        </w:rPr>
        <w:t>内容及</w:t>
      </w:r>
      <w:r>
        <w:rPr>
          <w:rFonts w:ascii="仿宋" w:hAnsi="仿宋" w:cs="仿宋" w:eastAsia="仿宋"/>
          <w:b w:val="false"/>
          <w:bCs w:val="false"/>
          <w:color w:val="000000"/>
          <w:kern w:val="2"/>
        </w:rPr>
        <w:t>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85"/>
        <w:gridCol w:w="3829"/>
        <w:gridCol w:w="5"/>
      </w:tblGrid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要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病人个人卫生管理（洗澡、理发、刷牙、洁面、漱口等）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协助病人完成每日个人卫生，让病人保持整洁无异味，并定期为其理发，女病人不披头散发，男病人不留长发、胡须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协助病人完成日常生活（吃饭、衣物清洗晾晒、大小便、床单整理等）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做到让病人每日按时吃饭，换洗衣物及时清洗并晾晒整理规整，大小便及时清理冲洗干净，每日床单被褥及时整理或叠放整齐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协助病人私人物品接收及存放管理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病人私人物品接收及时，同时存放规整，做到不遗漏不丢失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院区内接送病人各项检查、取药、送标本、取报告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接送及时的同时仔细核对病人各信息，做到不出现任何纰漏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院区内接送病人进行家属探视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接送及时，顺利完成家属探视，不出现与家属争执等情况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协助病人进行康复训练及社会功能恢复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按期协助病人完成康复训练及社会功能恢复，同时保证病人在康复训练过程中的安全。</w:t>
            </w:r>
          </w:p>
        </w:tc>
      </w:tr>
      <w:tr>
        <w:trPr>
          <w:trHeight w:val="11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病人日常全面安全检查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无病人携带或私藏危险物品，避免任何伤人事故的发生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病人日常全面安全检查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无病人携带或私藏危险物品，避免任何伤人事故的发生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协助医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员完成病人保护性约束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协助医护人员及时、安全对躁动患者进行保护性约束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与医务人员一起接送入院、出院病人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障病人在院区内的人身安全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生活护理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起接送病人进行各项检查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接送及时的同时仔细核对病人各信息，在检查期间有效保障工作人员及病人的人身安全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生活护理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起接送病人进行家属探视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接送及时，顺利完成家属探视，不出现安全事故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按规定对科室消防设施设备、用能设施、门、窗、防护栏等每日安全检查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障各消防设施设备、用能设施、门、窗、防护栏等的正常运行及使用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每日组织病员排队打饭、取药，并维持好现场秩序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障打饭及取药的正常秩序，不出现插队、打骂等情况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每日对病区、医疗设备表面定时进行消毒，病人出院后的终末消毒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保证消毒后的菌落总数达到院感要求，每次检测能够通过荧光笔测试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时完成医院、科室安排的其他临时性工作任务及各项培训学习等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按照医院及科室要求完成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0T07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74551D9E94C08948AB0E3F2C646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