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报警系统明细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96"/>
        <w:gridCol w:w="7642"/>
        <w:gridCol w:w="1066"/>
      </w:tblGrid>
      <w:tr>
        <w:trPr>
          <w:trHeight w:val="300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局域网接警主机</w:t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局域网通讯，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；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收发一体设计，既可以向外发送报警，同时具备接收报警信号功能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警情信号推送，不限制接收报警点联动数量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滚屏显示屏，可以显示四个汉字，超过四个汉字则滚动显示警情内容（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版最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汉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机版最多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汉字）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报警内容自定义编辑，中文显示，语音播报（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版支持软件远程统一管理设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机版提供警情配置软件可由配置设置完成后完全脱机使用）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装配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蓝爆闪灯，当有警情发生时，红蓝灯同时爆闪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内置有智能语音模块，具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T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文字转语音智能处理，高仿真真人语音播报警情内容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带有开关量信号输出，可用于输出接入关联其他设备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S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端口，支持产品二次开发，报警技术深度应用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颜色：白   表面文字警情内容：无或提供定制界面文字图标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材质：铁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固定方式：背面嵌入式挂架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C220V /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)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峰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A (DC12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报警峰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W/h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*100*250mm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支持二次开发服务，支持个性化功能应用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紧急按钮</w:t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局域网通讯，配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口；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，可使用国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并兼容非国标交换机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警情信号推送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报警内容自定义编辑，中文推送，蜂鸣器响警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带有液晶屏显示，当有报警发生时，自动亮屏，同时显示报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报警按钮同报警按钮之间也可相互联动，且小液晶屏上可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点警情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支持产品二次开发，报警技术深度应用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颜色：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  文字：标准或定制图标文字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自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置，直连局域网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材质：塑料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固定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固定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作电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C12V-6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电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*86*30mm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产品支持二次开发服务，支持个性化功能应用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器管理软件</w:t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各区域报警记录、离线记录；</w:t>
            </w:r>
          </w:p>
        </w:tc>
        <w:tc>
          <w:tcPr>
            <w:tcW w:w="1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在线监测，离线自动报警提醒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可支持报警器设备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跨网段使用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远程统一管理设置（报警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警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机显示内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机时间显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模式）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定时灭屏（设备放在值班室，晚上定时灭屏，避免影响人员休息不影响报警显示）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报警弹窗提醒，设备离线弹窗提醒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分组管理，分组报警，并且可实现任意一台报警器每个警情按钮的不同关联报警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在线时间定格，可监测报警设备最后一次在线时间记录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使用本服务软件，实现报警器设备与软件双向监测，报警器设备或软件任意一方掉线、网络通讯异常、故障等都可以互相监测，确保实时性；</w:t>
            </w:r>
          </w:p>
        </w:tc>
        <w:tc>
          <w:tcPr>
            <w:tcW w:w="1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同局域网内，可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l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跨网段使用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线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材辅材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点位明细</w:t>
      </w:r>
    </w:p>
    <w:tbl>
      <w:tblPr>
        <w:tblW w:w="7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14"/>
      </w:tblGrid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按钮点位安装明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门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生办公室护士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生办公室护士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生办公室护士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生办公室护士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医生办公室护士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收费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收费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检验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年药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药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备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Administrator</cp:lastModifiedBy>
  <cp:lastPrinted>2020-10-08T10:11:00Z</cp:lastPrinted>
  <dcterms:modified xsi:type="dcterms:W3CDTF">2023-04-10T07:11:15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F6DBCBF24C838696C12916C163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