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Style16"/>
        <w:spacing w:lineRule="auto" w:line="360"/>
        <w:ind w:firstLine="88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法定代表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负责人授权委托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顺县精神病医院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授权声明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 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供应商名称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法定代表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姓名、职务）授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被授权人姓名、职务）为我方 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XXXX”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采购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法定代表人</w:t>
      </w:r>
      <w:r>
        <w:rPr>
          <w:rFonts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负责人签字或者加盖个人名章：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授权代表签字：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供应商名称（单位盖章）：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日    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花开</cp:lastModifiedBy>
  <cp:lastPrinted>2020-10-08T10:11:00Z</cp:lastPrinted>
  <dcterms:modified xsi:type="dcterms:W3CDTF">2021-12-24T02:03:31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6310B81EB4F9E9758C1D704A60952</vt:lpwstr>
  </property>
  <property fmtid="{D5CDD505-2E9C-101B-9397-08002B2CF9AE}" pid="3" name="KSOProductBuildVer">
    <vt:lpwstr>2052-11.1.0.11194</vt:lpwstr>
  </property>
</Properties>
</file>