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 xml:space="preserve">1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290"/>
        <w:gridCol w:w="4408"/>
        <w:gridCol w:w="2111"/>
      </w:tblGrid>
      <w:tr>
        <w:trPr>
          <w:trHeight w:val="60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维护保养明细表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要求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至少全面维护保养一次，日常维修时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更换特殊配件不超过一周，所有设备维修维护过程中产生的配件费、劳务费、税费等全部费用由供应商承担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于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设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配套设备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院区门禁系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4"/>
        <w:gridCol w:w="2883"/>
      </w:tblGrid>
      <w:tr>
        <w:trPr>
          <w:trHeight w:val="12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8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监控、电脑、打印机等设备维护保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45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02-25T03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